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ulladékok kezelése</w:t>
      </w:r>
    </w:p>
    <w:p>
      <w:pPr>
        <w:pStyle w:val="Normal"/>
        <w:rPr/>
      </w:pPr>
      <w:r>
        <w:rPr/>
        <w:t>A hulladékok eltűntetésének látszólag legegyszerüb módja az égetés. Ám az égetés során mérgezőgázok, por, füst kerül a lég térbe, így ezt a módszert csak hulladékégető üzemekben szabad alkalmazni, ahol a füstgázt tisztítják . Helytelen , ha a kertben keletkezett hulladékot, az avart, a levágott füvet, a faágakat elégetjük. Vanak olyan hulladékok, amely csak égetéssel kezelhetők. Ilyenek az egészség ügyi intézményekben keletkezett hulladékok, kötszerek, fecskendők, amelyeknél fenn áll a fertőzés veszély</w:t>
      </w:r>
    </w:p>
    <w:p>
      <w:pPr>
        <w:pStyle w:val="Normal"/>
        <w:rPr/>
      </w:pPr>
      <w:r>
        <w:rPr/>
        <w:t>Ha valahol veszélyes hulladék égetőt kívánnak építeni, akkor a lakosság általában fel kapja a fejét, és tiltakozik ellene. Pedig sokal jobb, ha a hulladékot ellenőrzött körülmények között, a füstgáz tisztításával elégetik, mintha szeméttelepeken hever, és évtizedekig szennyezi a környezetet.</w:t>
      </w:r>
    </w:p>
    <w:p>
      <w:pPr>
        <w:pStyle w:val="Normal"/>
        <w:rPr/>
      </w:pPr>
      <w:r>
        <w:rPr/>
        <w:t>Alegkorszerűbbmódszereahulladékokkezelésénekazújrahasznosítás. Ilyen újra hasznosítási módszer a komposztálás, amikor a lebomlo konyhai és kerti hulladékokat egy komposztálo gödörben gyűjtjük, majd ha megtelt földdel lefedjük. A benne lévo anyag lebomlik, és 2–3 év múlva termékeny földdé alakul.</w:t>
      </w:r>
    </w:p>
    <w:p>
      <w:pPr>
        <w:pStyle w:val="Normal"/>
        <w:rPr/>
      </w:pPr>
      <w:r>
        <w:rPr/>
        <w:t xml:space="preserve">Ahhoz, hogy a hulladékok újrahasznosíthatók legyenek külön edényben kell gyűjtenünk az egyes hulladékfajtákat. Ezt nevezik szelektív hulladék gyűjtésnek. Több kisebb hulladékgyüjtö edényt kell vásárolnunk . Az egyikbe kerül a lebomló hulladék, amelyet a fent leírt módon hasznosíthatunk. </w:t>
      </w:r>
    </w:p>
    <w:p>
      <w:pPr>
        <w:pStyle w:val="Normal"/>
        <w:rPr/>
      </w:pPr>
      <w:r>
        <w:rPr/>
        <w:t>A másikba a hőre lágyuló műanyagok (elsősorban a PET-palackok), a harmadikba az üvegek, a negyedikbe a papír. Szükséges még egy edény az egyéb hulladékok számára. Ám a veszélyes huladékokat ebbe se dobjuk bele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7:06:00Z</dcterms:created>
  <dc:creator>Zoli</dc:creator>
  <dc:description/>
  <cp:keywords/>
  <dc:language>en-US</dc:language>
  <cp:lastModifiedBy>Zoli</cp:lastModifiedBy>
  <dcterms:modified xsi:type="dcterms:W3CDTF">2009-09-01T07:13:00Z</dcterms:modified>
  <cp:revision>1</cp:revision>
  <dc:subject/>
  <dc:title>Hulladékok kezelése</dc:title>
</cp:coreProperties>
</file>