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both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  <w:t>Veszélyben a haza!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color w:val="993300"/>
          <w:sz w:val="18"/>
          <w:szCs w:val="18"/>
        </w:rPr>
      </w:pPr>
      <w:r>
        <w:rPr>
          <w:rFonts w:cs="Verdana" w:ascii="Verdana" w:hAnsi="Verdana"/>
          <w:b/>
          <w:color w:val="993300"/>
          <w:sz w:val="18"/>
          <w:szCs w:val="18"/>
        </w:rPr>
        <w:t>A Perzsa Birodalom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0000"/>
          <w:sz w:val="18"/>
          <w:szCs w:val="18"/>
        </w:rPr>
      </w:pPr>
      <w:r>
        <w:rPr>
          <w:rFonts w:cs="Verdana" w:ascii="Verdana" w:hAnsi="Verdana"/>
          <w:color w:val="330000"/>
          <w:sz w:val="18"/>
          <w:szCs w:val="18"/>
        </w:rPr>
        <w:t>A Kr. e. VI. század végére a Perzsa Birodalom Indiától az Égei-tengerig terjedt. Uralkodója, I. Dareiosz a „négy világtáj urá”-nak nevezte magát. A hatalmas országot tartományokra osztotta, melyek élére kormányzókat állított. A kormányzók szedték be az adókat. A perzsa uralkodók legendás gazdagságát a meghódított népek adója alapozta meg. Átlagosan évi 250 tonna ezüstöt és 94 mázsa aranyat küldtek a kormányzók a király kincsesházába.</w:t>
      </w:r>
    </w:p>
    <w:p>
      <w:pPr>
        <w:pStyle w:val="Normal"/>
        <w:jc w:val="both"/>
        <w:rPr>
          <w:rFonts w:ascii="Verdana" w:hAnsi="Verdana" w:cs="Verdana"/>
          <w:color w:val="330000"/>
          <w:sz w:val="18"/>
          <w:szCs w:val="18"/>
        </w:rPr>
      </w:pPr>
      <w:r>
        <w:rPr>
          <w:rFonts w:cs="Verdana" w:ascii="Verdana" w:hAnsi="Verdana"/>
          <w:color w:val="330000"/>
          <w:sz w:val="18"/>
          <w:szCs w:val="18"/>
        </w:rPr>
        <w:t xml:space="preserve">I. Dareiosz – elődeihez hasonlóan – tiszteletben tartotta a leigázottak szokásait és hagyományait. Bevonta a kormányzásba a meghódított országok vezetőit. </w:t>
      </w:r>
    </w:p>
    <w:p>
      <w:pPr>
        <w:pStyle w:val="Normal"/>
        <w:spacing w:before="360" w:after="240"/>
        <w:jc w:val="both"/>
        <w:rPr>
          <w:rFonts w:ascii="Verdana" w:hAnsi="Verdana" w:cs="Verdana"/>
          <w:b/>
          <w:b/>
          <w:color w:val="993300"/>
          <w:sz w:val="18"/>
          <w:szCs w:val="18"/>
        </w:rPr>
      </w:pPr>
      <w:r>
        <w:rPr>
          <w:rFonts w:cs="Verdana" w:ascii="Verdana" w:hAnsi="Verdana"/>
          <w:b/>
          <w:color w:val="993300"/>
          <w:sz w:val="18"/>
          <w:szCs w:val="18"/>
        </w:rPr>
        <w:t>A háború első szakasza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330000"/>
          <w:sz w:val="18"/>
          <w:szCs w:val="18"/>
        </w:rPr>
        <w:t>A perzsa terjeszkedés elérte a Fekete-tenger térségét. Ez súlyosan érintette a görög poliszok, különösen Athén érdekeit. A perzsa hódítás akadályozta, hogy a városállamokba eljussanak a lakosság ellátását szolgáló, tehát létfontosságú gabonaszállítmányok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0000"/>
          <w:sz w:val="18"/>
          <w:szCs w:val="18"/>
        </w:rPr>
      </w:pPr>
      <w:r>
        <w:rPr>
          <w:rFonts w:cs="Verdana" w:ascii="Verdana" w:hAnsi="Verdana"/>
          <w:color w:val="330000"/>
          <w:sz w:val="18"/>
          <w:szCs w:val="18"/>
        </w:rPr>
        <w:t>Athén akkor került szembe a perzsákkal, amikor segítséget nyújtott a kis-ázsiai görög városoknak. Az itteni poliszok ugyanis fellázadtak I. Dareiosz ellen. A felkelés leverése után a perzsa király elhatározta, hogy megbünteti Athént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0000"/>
          <w:sz w:val="18"/>
          <w:szCs w:val="18"/>
        </w:rPr>
      </w:pPr>
      <w:r>
        <w:rPr>
          <w:rFonts w:cs="Verdana" w:ascii="Verdana" w:hAnsi="Verdana"/>
          <w:color w:val="330000"/>
          <w:sz w:val="18"/>
          <w:szCs w:val="18"/>
        </w:rPr>
        <w:t xml:space="preserve">Kr. e. 490-ben I. Dareiosz újabb hadjáratot indított a görögök ellen. A perzsa király serege a széles marathóni síkságon szállt partra. A tízezer görög hoplitát az athéni hadvezér, Miltiádész irányította. Harci erejüket megsokszorozta az a tudat, hogy a hazájukat védik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330000"/>
          <w:sz w:val="18"/>
          <w:szCs w:val="18"/>
        </w:rPr>
        <w:t xml:space="preserve">A két sereg napokig állt egymással szemben, majd Miltiádész egészen váratlanul támadást indított. Kémeitől értesült arról, hogy a perzsa lovasság elhagyta állásait. Így nem érvényesülhetett az ellenfél túlereje. A görögök futva közelítettek a perzsák arcvonala felé és közelharcra kényszerítették az ellenséget. A marathóni ütközet az athéniak győzelmével ért véget. A csatában a hagyomány szerint 6 400 perzsa és 192 athéni esett el. 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0000"/>
          <w:sz w:val="18"/>
          <w:szCs w:val="18"/>
        </w:rPr>
      </w:pPr>
      <w:r>
        <w:rPr>
          <w:rFonts w:cs="Verdana" w:ascii="Verdana" w:hAnsi="Verdana"/>
          <w:color w:val="330000"/>
          <w:sz w:val="18"/>
          <w:szCs w:val="18"/>
        </w:rPr>
        <w:t xml:space="preserve">A perzsa sereg már a csata alatt útra kelt, hogy Athénhez hajózzon. Miltiádész katonáival erőltetett menetben vonult a városhoz és megakadályozta a perzsa sereg partraszállását. Az ellenség visszavonult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0:03:00Z</dcterms:created>
  <dc:creator>Zoli</dc:creator>
  <dc:description/>
  <cp:keywords/>
  <dc:language>en-US</dc:language>
  <cp:lastModifiedBy>Zoli</cp:lastModifiedBy>
  <dcterms:modified xsi:type="dcterms:W3CDTF">2009-08-29T10:03:00Z</dcterms:modified>
  <cp:revision>2</cp:revision>
  <dc:subject/>
  <dc:title>Veszélyben a haza</dc:title>
</cp:coreProperties>
</file>